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Style w:val="S110"/>
          <w:b w:val="false"/>
          <w:b w:val="false"/>
          <w:bCs/>
          <w:sz w:val="20"/>
          <w:szCs w:val="20"/>
          <w:u w:val="single"/>
        </w:rPr>
      </w:pPr>
      <w:r>
        <w:rPr>
          <w:rStyle w:val="S110"/>
          <w:b w:val="false"/>
          <w:bCs/>
          <w:sz w:val="20"/>
          <w:szCs w:val="20"/>
          <w:u w:val="single"/>
        </w:rPr>
        <w:drawing>
          <wp:inline distT="0" distB="0" distL="0" distR="0">
            <wp:extent cx="6650355" cy="909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b w:val="false"/>
          <w:bCs/>
          <w:sz w:val="20"/>
          <w:szCs w:val="20"/>
          <w:u w:val="single"/>
        </w:rPr>
        <w:t xml:space="preserve">законодательством Российской Федерации. Действующая система управления позволяет оптимизировать управление,  включить в пространство управленческой деятельности значительное число педагогов, работников ДОУ и родителей (законных представителей). В ДОУ используются эффективные формы контроля, различные виды мониторинга (управленческий, методический, педагогический, психолого-педагогический, контроль состояния здоровья детей, социологические исследования семей). Система управления в ДОУ обеспечивает оптимальное сочетание традиционных и современных тенденций. </w:t>
      </w:r>
    </w:p>
    <w:p>
      <w:pPr>
        <w:pStyle w:val="Style26"/>
        <w:ind w:hanging="142"/>
        <w:jc w:val="center"/>
        <w:rPr>
          <w:rStyle w:val="S110"/>
          <w:bCs/>
          <w:sz w:val="20"/>
          <w:szCs w:val="20"/>
          <w:u w:val="single"/>
        </w:rPr>
      </w:pPr>
      <w:r>
        <w:rPr/>
      </w:r>
    </w:p>
    <w:p>
      <w:pPr>
        <w:pStyle w:val="Style26"/>
        <w:ind w:hanging="142"/>
        <w:jc w:val="center"/>
        <w:rPr>
          <w:rStyle w:val="S110"/>
          <w:bCs/>
          <w:szCs w:val="20"/>
        </w:rPr>
      </w:pPr>
      <w:r>
        <w:rPr>
          <w:rStyle w:val="S110"/>
          <w:bCs/>
          <w:szCs w:val="20"/>
          <w:lang w:val="en-US"/>
        </w:rPr>
        <w:t>III</w:t>
      </w:r>
      <w:r>
        <w:rPr>
          <w:rStyle w:val="S110"/>
          <w:bCs/>
          <w:szCs w:val="20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 xml:space="preserve">Режим работы ДОУ - 12 часовой, при 5-дневной рабочей неделе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 ДОУ функционирует  6 групп, из них: с 2 до 3 лет  (первая младшая)– 1 группа, с 3 до 4 лет  (вторая младшая)– 1 группа, с 4 до 5 лет  (средняя)– 1 группа, с 5 до 6 лет (старшая) – 1 группа, с 6 до 7 лет  (подготовительная к школе группа) – 2 группы</w:t>
      </w:r>
      <w:r>
        <w:rPr>
          <w:b/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</w:rPr>
        <w:t xml:space="preserve"> Комплектование МБДОУ воспитанниками осуществляется посредством электронной очередности.  Количественный состав детей на 01.05.2019 г. составил - 123 воспитан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Методическая тема учреждения: Создание единого образовательного пространства «Детский сад – семья – школа»</w:t>
      </w:r>
      <w:r>
        <w:rPr>
          <w:szCs w:val="20"/>
          <w:u w:val="single"/>
        </w:rPr>
        <w:t xml:space="preserve">. </w:t>
      </w:r>
      <w:r>
        <w:rPr>
          <w:sz w:val="20"/>
          <w:szCs w:val="20"/>
          <w:u w:val="single"/>
        </w:rPr>
        <w:t>Цель работы коллектива МБДОУ определяются на основе анализа результатов предшествующей педа</w:t>
        <w:softHyphen/>
        <w:t>гогической деятельности, потребностей детей и родителей, социума, в котором находится дошкольное образовательное учреждение. Деятельность педагогов дошкольного учреждения нацелена на успешную адаптацию малышей к детскому саду и подготовку дошкольников к обучению в школе.</w:t>
      </w:r>
      <w:r>
        <w:rPr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сновное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иоритетное направление в деятельности образовательного учреждения: социально-коммуникативное.</w:t>
      </w:r>
      <w:r>
        <w:rPr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Содержание образовательного процесса выстроено в соответствии с примерной основной образовательной программой дошкольного образования «От рождения до школы»/ Под ред. Н.Е. Вераксы, Т.С. Комаровой, М.А. Васильевой. - М.: Мозаика-Синтез, 2012. – 304с.   </w:t>
      </w:r>
    </w:p>
    <w:p>
      <w:pPr>
        <w:pStyle w:val="Style26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Содержание программ соответствует ФГОС ДО, а также основным  положениям возрастной психологии и дошкольной педагогики; выстроено с учетом принципа комплексно-тематического планирования образовательного процесса и принципа интеграции образовательных областей: социально-коммуникативное развитие; познавательное развитие;  речевое развитие; художественно-эстетическое развитие; физическое развитие. Образовательная деятельность ведётся на русском и татарском языках, в очной форме, нормативный срок обучения 5 лет.  В части образовательной программы, формируемой участниками образовательных отношений ДОУ, реализуются парциальные   программы:   «Программа по развитию речи в детском саду», автор О.С. Ушакова; Программа художественного воспитания «Цветные ладошки», автор И.А. Лыкова, муниципальная программа «Формирование личности маленького гражданина». Региональный компонент представлен программой </w:t>
      </w:r>
      <w:r>
        <w:rPr/>
        <w:t>УМК «Татарча сөйләшәбез»</w:t>
      </w:r>
      <w:r>
        <w:rPr>
          <w:rFonts w:cs="Arial"/>
          <w:szCs w:val="20"/>
          <w:u w:val="single"/>
        </w:rPr>
        <w:t>, направленной на достижение цели - воспитание гражданина и патриота своей страны через приобщение дошкольников к культурному наследию татарского народа и формирование у них чувства сопричастности к малой родине. Содержание программ предусматривает решение программных образовательных задач как в совместной деятельности взрослого и детей, так и в самостоятельной деятельности детей,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о вопросам преемственности образования ДОУ активно взаимодействует с МБОУ ЗСОШ № 2, а также находится в едином образовательном пространстве с центральной городской библиотекой им. Соббуха Рафикова, детской музыкальной школой, ДК «Энергетик».</w:t>
      </w:r>
    </w:p>
    <w:p>
      <w:pPr>
        <w:pStyle w:val="Normal"/>
        <w:spacing w:lineRule="auto" w:line="240"/>
        <w:jc w:val="both"/>
        <w:rPr>
          <w:szCs w:val="20"/>
          <w:u w:val="single"/>
        </w:rPr>
      </w:pPr>
      <w:r>
        <w:rPr>
          <w:sz w:val="20"/>
          <w:szCs w:val="20"/>
          <w:u w:val="single"/>
        </w:rPr>
        <w:t>Таким образом, цель деятельности МБДОУ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– создание благоприятных условий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.</w:t>
      </w:r>
      <w:r>
        <w:rPr>
          <w:szCs w:val="20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Совещания педагогов, семинары и консультации проведены по рабочему плану в полном объеме. Подготовка педагогов достаточно высокая, вопросы раскрыты глубоко и на хорошем профессиональном уровне. В данный период были проведены два общих родительских собрания. Вся работа педагогического коллектива в учебном году была направлена на воспитание у детей любви к своей  Родине,  на основе ознакомления с историей Великой Победы и подвигом советского народа. 9 мая воспитанники, коллектив ДОУ и родители воспитанников принял участие в городских мероприятиях, посвященных Дню Победы: парад в честь праздника, шествие «Бессмертный полк», возложение цветов к  памятнику воину-освободителю. В ДОУ были проведены две тематические проверки. С целью повышения своего педагогического мастерства педагоги ДОУ в течение учебного года углубленно работали над методическими темами, разнообразными по своим задачам и содержанию, среди которых художественно-эстетическое, физическое, социально-коммуникативное, познавательное и речевое развитие дошкольников. Содержание углубленной работы педагогов выражалось в основном через организацию       деятельности детей по теме, оснащения предметно-развивающей среды, работу с родителями, с педагогами, диагностику детей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Style26"/>
        <w:spacing w:lineRule="auto" w:line="240"/>
        <w:jc w:val="both"/>
        <w:rPr>
          <w:szCs w:val="20"/>
          <w:u w:val="single"/>
        </w:rPr>
      </w:pPr>
      <w:r>
        <w:rPr>
          <w:szCs w:val="20"/>
          <w:u w:val="single"/>
        </w:rPr>
        <w:t>В детском саду организовано дополнительное образование для воспитанников по направлениям: физическое развитие, художественно-эстетическое развитие («Фитбол для дошкольников», «Домисолька», «Мир фантази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0"/>
          <w:szCs w:val="20"/>
          <w:u w:val="single"/>
          <w:lang w:eastAsia="ru-RU"/>
        </w:rPr>
        <w:t>Программа дополнительного образования разработана для детей в возрасте от 5 – 7 лет,</w:t>
      </w:r>
      <w:r>
        <w:rPr>
          <w:rFonts w:eastAsia="Times New Roman"/>
          <w:color w:val="000000"/>
          <w:sz w:val="20"/>
          <w:szCs w:val="20"/>
          <w:u w:val="single"/>
          <w:lang w:eastAsia="ru-RU"/>
        </w:rPr>
        <w:t> направлена на конкретные виды кружковой работы, которые пользуются спросом. По каждому кружку разработана программа, авторами, которых являются педагоги дополнительного образования (руководители кружк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878888"/>
          <w:sz w:val="20"/>
          <w:szCs w:val="20"/>
          <w:u w:val="singl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u w:val="single"/>
          <w:lang w:eastAsia="ru-RU"/>
        </w:rPr>
        <w:t xml:space="preserve">Цели программы: </w:t>
      </w:r>
      <w:r>
        <w:rPr>
          <w:sz w:val="20"/>
          <w:szCs w:val="20"/>
          <w:u w:val="single"/>
          <w:shd w:fill="FFFFFF" w:val="clear"/>
        </w:rPr>
        <w:t xml:space="preserve">обеспечение вариативности образовательных траекторий </w:t>
      </w:r>
      <w:r>
        <w:rPr>
          <w:rFonts w:eastAsia="Times New Roman"/>
          <w:color w:val="000000"/>
          <w:sz w:val="20"/>
          <w:szCs w:val="20"/>
          <w:u w:val="single"/>
          <w:lang w:eastAsia="ru-RU"/>
        </w:rPr>
        <w:t>и создание  психологического комфорта и условий  для самореализации ребенка в условиях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878888"/>
          <w:sz w:val="20"/>
          <w:szCs w:val="20"/>
          <w:u w:val="single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u w:val="single"/>
          <w:lang w:eastAsia="ru-RU"/>
        </w:rPr>
        <w:t>Задачи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расширять различные виды деятельности в системе дополнительного образования, не представленные в основной образовательной программе, для наиболее полного удовлетворения интересов и потребностей дет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shd w:fill="FFFFFF" w:val="clear"/>
        </w:rPr>
        <w:t>создавать необходимые условия для развития индивидуальных способностей, базовых компетенций ребенка в интересной и смыслозначимой для него деятельности на основе гибкости и многообразия форм предоставления услуг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shd w:fill="FFFFFF" w:val="clear"/>
        </w:rPr>
        <w:t>увеличить долю одарённых детей в различных видах деятельн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color w:val="000000"/>
          <w:sz w:val="20"/>
          <w:szCs w:val="20"/>
          <w:u w:val="single"/>
          <w:lang w:eastAsia="ru-RU"/>
        </w:rPr>
        <w:t>способствовать своевременному самоопределению ребенка, повышению его конкурентоспособности в дальнейшей жизни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совершенствовать учебно-материальную базу детского сада, внедрять новые технологии воспитания и обучения, осуществлять инновационную деятельность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p>
      <w:pPr>
        <w:pStyle w:val="Style26"/>
        <w:spacing w:lineRule="auto" w:line="240"/>
        <w:jc w:val="both"/>
        <w:rPr>
          <w:szCs w:val="20"/>
          <w:u w:val="single"/>
        </w:rPr>
      </w:pPr>
      <w:r>
        <w:rPr>
          <w:szCs w:val="20"/>
          <w:u w:val="single"/>
        </w:rPr>
        <w:t>В МБДОУ «Аленка» функционирует внутренняя система оценки качества образования, которая определяется по трем показателям соответствия требованиям федерального государственного образовательного стандарта дошкольного образования: реализация требований, действующих нормативных правовых документов; результаты освоения образовательных программ дошкольного образования; соответствие условий реализации образовательных программ дошкольного образования.   Внутренний контроль осуществляется в виде плановых или оперативных проверок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Результаты контроля заносятся в журнал контроля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 На основании приказа заведующей ДОУ по результатам мониторинга устанавливаются сроки устранения недостатков, поощрения педагогов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 xml:space="preserve">Образовательный процесс в ДОУ осуществляют 14 педагогов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бразовательный уровень педагогов: высшее образование - 11 педагогов (76%); среднее профессиональное образование – 1 педагог (7,1%), педкласс-2 (14,2). Квалификационные категории: высшая – 1 человек (7,1 %); первая -  9 человек (64,2 %), СЗД-3 (21,3%). </w:t>
      </w:r>
      <w:r>
        <w:rPr>
          <w:rFonts w:eastAsia="Times New Roman"/>
          <w:color w:val="000000"/>
          <w:sz w:val="20"/>
          <w:szCs w:val="20"/>
          <w:u w:val="single"/>
        </w:rPr>
        <w:t>В течение учебного года педагоги детского сада постоянно повышали свой профессиональный уровень посредством курсов повышения квалификации, самообразования, показов практической работы с детьми, участие в педагогических часах, педагогических советах, семинарах — практикумах.  В этом учебном году у многих педагогов МБДОУ появилась потребность внедрения информационных технологий в образовательный процесс. ИКТ в детском саду служат для проведения занятий тематического цикла, дл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>оформления документации, составления тематических презентаций для воспитанников и родителей.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sz w:val="20"/>
          <w:szCs w:val="20"/>
          <w:u w:val="single"/>
        </w:rPr>
        <w:t>Методическое обеспечение соответствует ООП ДОУ «Детского сада «Аленка» Заинского муниципального района, ФГОС ДО к условиям реализации основной образовательной программы дошкольного образования. По всем реализуемым программам в ДОУ имеет достаточное методическое обеспечение: укомплектованность методической литературой, учебно-наглядными пособиями и материалами. В ДОУ имеется методическая литература по направлениям развития дошкольников: социально-коммуникативное, физическое, познавательное, речевое, художественно-эстетическое в соответствии с ООП ДО; научно-методическая литература, теория и методика организации деятельности дошкольников. Своевременно приобретается новое методическое обеспечение, соответствующее ФГОС ДО. В фонде периодической литературы есть подписные издания для педагогов: «Обруч», «Дошкольное воспитание», «Справочник старшего воспитателя ДОУ» и др.  В ДОУ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популярная литература (атласы, энциклопедии, плакаты и т.п.), репродукции картин, иллюстративный материал, дидактические пособия демонстрационный и раздаточный материал. Кроме того, в целях эффективного библиотечно-информационного обеспечения используются электронные ресурсы.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зовательное учреждение имеет двухэтажное здание, здание прачки, складские помещения. Техническое состояние здания нуждается в капитальном ремонте. Игровые площадки оснащены верандами, песочницами и Спортивная площадка оборудована спортивным оборудованием. Территория вокруг детского сада озеленена различными видами деревьев и кустарников, имеются цветники, огород и экологическая тропа.  В здании оборудованы музыкальный, физкультурные залы, кабинеты по обучению татарскому языку, кабинет ОБЖ. Предметно-пространственная среда в группах ДОУ способствует хорошей организации образовательной работы с детьми по реализации содержания всех образовательных областей образовательной программы ДОУ. Группы систематически пополняются полифункциональным и трансформируемым игровым оборудованием, сделанным педагогами детского сада.  В ДОУ созданы необходимые условия для использования технических средств обучения. В настоящее время в детском саду используются 5 ноутбуков, 1 моноблок, 1 ПК, 1 принтер, 1 ламинатор, 1 музыкальный центр, 1 синтезатор, 2 видеопроектора, 2 экрана, выход в Интернет, электронная почта. В ДОУ созданы все необходимые условия для обеспечения безопасности воспитанников и сотрудников. Детский сад оборудован   системами безопасности: территория огорожена забором, установлены тревожная кнопка для экстренных вызовов, автоматическая пожарная сигнализация, домофон с видеовыходом. Материально-техническое обеспечение в группах соответствует требованиям санитарно-эпидемиологическим правилам и нормам, требованиям пожарной безопасности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0"/>
        <w:gridCol w:w="1661"/>
        <w:gridCol w:w="1380"/>
      </w:tblGrid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/>
            </w:pPr>
            <w:r>
              <w:rPr/>
              <w:t>в том числе обучающиеся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8–12 часов)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атковременного пребывания (3–5 часов)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7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до трех ле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0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от трех до восьми ле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03</w:t>
            </w:r>
          </w:p>
        </w:tc>
      </w:tr>
      <w:tr>
        <w:trPr>
          <w:trHeight w:val="114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8–12-часового пребывания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23</w:t>
            </w:r>
          </w:p>
        </w:tc>
      </w:tr>
      <w:tr>
        <w:trPr>
          <w:trHeight w:val="237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2–14-часового пребывания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руглосуточного пребывания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коррекции недостатков физического, психического развития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учению по образовательной программе дошкольного образования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исмотру и уходу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й показатель пропущенных по болезни дней на одного воспитанник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ен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им образованием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>
          <w:trHeight w:val="426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ысшим образованием педагогической направленности (профиля)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1</w:t>
            </w:r>
          </w:p>
        </w:tc>
      </w:tr>
      <w:tr>
        <w:trPr>
          <w:trHeight w:val="292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ей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 (7,1%)</w:t>
            </w:r>
          </w:p>
        </w:tc>
      </w:tr>
      <w:tr>
        <w:trPr>
          <w:trHeight w:val="203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рвой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9 (64,2%)</w:t>
            </w:r>
          </w:p>
        </w:tc>
      </w:tr>
      <w:tr>
        <w:trPr>
          <w:trHeight w:val="1268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больше 30 лет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trHeight w:val="652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30 лет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т 55 лет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 (100%)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 (100%)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оотношение «педагогический работник/воспитанник»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/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4/123</w:t>
            </w:r>
          </w:p>
        </w:tc>
      </w:tr>
      <w:tr>
        <w:trPr>
          <w:trHeight w:val="323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руководителя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логопеда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логопеда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785" w:hRule="atLeast"/>
        </w:trPr>
        <w:tc>
          <w:tcPr>
            <w:tcW w:w="6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дефектолога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6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дагога-психолога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 (внешний совместитель)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,4</w:t>
            </w:r>
          </w:p>
        </w:tc>
      </w:tr>
      <w:tr>
        <w:trPr/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 xml:space="preserve">3,8 </w:t>
            </w:r>
          </w:p>
        </w:tc>
      </w:tr>
      <w:tr>
        <w:trPr>
          <w:trHeight w:val="28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32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физкультурного зала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зала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872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firstLine="284"/>
      <w:contextualSpacing/>
      <w:jc w:val="both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8:00Z</dcterms:created>
  <dc:creator>ebars</dc:creator>
  <dc:description/>
  <cp:keywords/>
  <dc:language>en-US</dc:language>
  <cp:lastModifiedBy>аааа</cp:lastModifiedBy>
  <cp:lastPrinted>2019-05-14T08:36:00Z</cp:lastPrinted>
  <dcterms:modified xsi:type="dcterms:W3CDTF">2019-05-14T04:58:00Z</dcterms:modified>
  <cp:revision>3</cp:revision>
  <dc:subject/>
  <dc:title/>
</cp:coreProperties>
</file>